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2396754583"/>
            <w:bookmarkStart w:id="1" w:name="__Fieldmark__58_2396754583"/>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2396754583"/>
            <w:bookmarkStart w:id="3" w:name="__Fieldmark__59_2396754583"/>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2396754583"/>
            <w:bookmarkStart w:id="5" w:name="__Fieldmark__60_2396754583"/>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2396754583"/>
            <w:bookmarkStart w:id="7" w:name="__Fieldmark__62_2396754583"/>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2396754583"/>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2396754583"/>
            <w:bookmarkStart w:id="9" w:name="__Fieldmark__64_2396754583"/>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2396754583"/>
            <w:bookmarkStart w:id="11" w:name="__Fieldmark__68_2396754583"/>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2396754583"/>
            <w:bookmarkStart w:id="13" w:name="__Fieldmark__70_2396754583"/>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2396754583"/>
            <w:bookmarkStart w:id="15" w:name="__Fieldmark__72_2396754583"/>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2396754583"/>
            <w:bookmarkStart w:id="17" w:name="__Fieldmark__73_2396754583"/>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2396754583"/>
            <w:bookmarkStart w:id="19" w:name="__Fieldmark__74_2396754583"/>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2396754583"/>
            <w:bookmarkStart w:id="21" w:name="__Fieldmark__76_2396754583"/>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2396754583"/>
            <w:bookmarkStart w:id="23" w:name="__Fieldmark__78_2396754583"/>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239675458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2396754583"/>
            <w:bookmarkStart w:id="25" w:name="__Fieldmark__80_2396754583"/>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5:00Z</dcterms:created>
  <dc:creator>dgoldsworthy</dc:creator>
  <dc:description/>
  <cp:keywords/>
  <dc:language>en-US</dc:language>
  <cp:lastModifiedBy>dgoldsworthy</cp:lastModifiedBy>
  <cp:lastPrinted>2013-06-05T12:58:00Z</cp:lastPrinted>
  <dcterms:modified xsi:type="dcterms:W3CDTF">2013-06-14T16:16:00Z</dcterms:modified>
  <cp:revision>12</cp:revision>
  <dc:subject/>
  <dc:title>Job application form</dc:title>
</cp:coreProperties>
</file>